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E du programm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ratique du Spor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-thème : </w:t>
            </w:r>
            <w:r>
              <w:rPr>
                <w:b/>
              </w:rPr>
              <w:t>La pr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Pression et plongé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Type d’activité :       </w:t>
        <w:tab/>
        <w:t xml:space="preserve">-     Activité documentaire          </w:t>
      </w:r>
    </w:p>
    <w:p>
      <w:pPr>
        <w:pStyle w:val="Normal"/>
        <w:numPr>
          <w:ilvl w:val="0"/>
          <w:numId w:val="1"/>
        </w:numPr>
        <w:rPr/>
      </w:pPr>
      <w:r>
        <w:rPr/>
        <w:t>Elaboration d’un protocole expérimental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 de mise en œuvre : Travail en classe ent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sion dans un liquide au repos, influence de la profondeu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issolution d’un gaz dans un liquid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oir que la différence de pression entre deux points d’un liquide dépend de la différence de profondeur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Savoir que la quantité maximale de gaz dissous dans un volume donné de liquide augmente avec la pressio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biliser ses connaissanc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hercher, extraire, organiser des informations util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isonner, argumenter, démontr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evoir un protoco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2:00Z</dcterms:created>
  <dc:creator>Utilisateur</dc:creator>
  <dc:description/>
  <cp:keywords/>
  <dc:language>en-US</dc:language>
  <cp:lastModifiedBy>Lenovo User</cp:lastModifiedBy>
  <dcterms:modified xsi:type="dcterms:W3CDTF">2011-03-07T11:32:00Z</dcterms:modified>
  <cp:revision>2</cp:revision>
  <dc:subject/>
  <dc:title>Fiche professeur</dc:title>
</cp:coreProperties>
</file>