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 exercices I et II sont communs  aux sujets « spécifique » et « spécialité ». L’exercice III diffère.</w:t>
      </w:r>
    </w:p>
    <w:p>
      <w:pPr>
        <w:pStyle w:val="Normal"/>
        <w:rPr/>
      </w:pPr>
      <w:r>
        <w:rPr/>
        <w:drawing>
          <wp:inline distT="0" distB="0" distL="0" distR="0">
            <wp:extent cx="6062345" cy="9208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7" t="9180" r="103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4390" cy="8600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49" t="12101" r="11450" b="4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9230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06" t="9494" r="12316" b="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6370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0815" cy="6551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5" t="6673" r="12168" b="3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940" cy="90277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18" t="6781" r="10880" b="1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6470" cy="96253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6037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05" t="6150" r="10741" b="4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8585" cy="86645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74" t="7092" r="11450" b="1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III « spécifique 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96000" cy="92011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44" t="8762" r="12886" b="4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206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70" t="9703" r="11473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ce III « spécialité 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63310" cy="928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444" t="6781" r="11473" b="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56655" cy="9657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372860" cy="8482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74" t="7716" r="10454" b="1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01:00Z</dcterms:created>
  <dc:creator>Jean-Paul Xuereb</dc:creator>
  <dc:description/>
  <cp:keywords/>
  <dc:language>en-US</dc:language>
  <cp:lastModifiedBy>Marie</cp:lastModifiedBy>
  <dcterms:modified xsi:type="dcterms:W3CDTF">2013-06-03T19:01:00Z</dcterms:modified>
  <cp:revision>2</cp:revision>
  <dc:subject/>
  <dc:title/>
</cp:coreProperties>
</file>