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Fiche de presentation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ME : le défi énergétiqu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ous-thème : Activités humaines et besoins en énergie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sommation énergétique d’appareils de la vie courante</w:t>
            </w:r>
          </w:p>
        </w:tc>
      </w:tr>
    </w:tbl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 xml:space="preserve">Type d'activité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ctivité documentaire</w:t>
      </w:r>
    </w:p>
    <w:p>
      <w:pPr>
        <w:pStyle w:val="Normal"/>
        <w:spacing w:before="360" w:after="0"/>
        <w:rPr/>
      </w:pPr>
      <w:r>
        <w:rPr>
          <w:b/>
          <w:u w:val="single"/>
        </w:rPr>
        <w:t>Conditions de mise en œuvre</w:t>
      </w:r>
      <w:r>
        <w:rPr/>
        <w:t xml:space="preserve">  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0" w:after="360"/>
        <w:ind w:left="714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otions et contenu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ompétences attendues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soins énergétiques engendrés par les activités humaines : usages domestique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naître la relation liant puissance et énergi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echercher des informations sur des appareils de la vie courante et porter un regard critique sur leur consommation électrique et pour appréhender des ordres de grandeur de puissance</w:t>
            </w:r>
          </w:p>
        </w:tc>
      </w:tr>
    </w:tbl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 xml:space="preserve">Compétences transversales </w:t>
      </w:r>
    </w:p>
    <w:p>
      <w:pPr>
        <w:pStyle w:val="Normal"/>
        <w:ind w:left="426" w:hanging="426"/>
        <w:rPr/>
      </w:pPr>
      <w:r>
        <w:rPr/>
        <w:t>(Préambule des programmes et socle commun)</w:t>
      </w:r>
    </w:p>
    <w:p>
      <w:pPr>
        <w:pStyle w:val="Normal"/>
        <w:numPr>
          <w:ilvl w:val="0"/>
          <w:numId w:val="4"/>
        </w:numPr>
        <w:ind w:left="426" w:hanging="426"/>
        <w:rPr>
          <w:i/>
          <w:i/>
        </w:rPr>
      </w:pPr>
      <w:r>
        <w:rPr>
          <w:i/>
        </w:rPr>
        <w:t>Mobiliser ses connaissances</w:t>
      </w:r>
    </w:p>
    <w:p>
      <w:pPr>
        <w:pStyle w:val="Normal"/>
        <w:numPr>
          <w:ilvl w:val="0"/>
          <w:numId w:val="2"/>
        </w:numPr>
        <w:ind w:left="426" w:hanging="426"/>
        <w:rPr>
          <w:i/>
          <w:i/>
        </w:rPr>
      </w:pPr>
      <w:r>
        <w:rPr>
          <w:i/>
        </w:rPr>
        <w:t>Rechercher, extraire, organiser des informations utiles.</w:t>
      </w:r>
    </w:p>
    <w:p>
      <w:pPr>
        <w:pStyle w:val="Normal"/>
        <w:numPr>
          <w:ilvl w:val="0"/>
          <w:numId w:val="2"/>
        </w:numPr>
        <w:ind w:left="426" w:hanging="426"/>
        <w:rPr>
          <w:i/>
          <w:i/>
        </w:rPr>
      </w:pPr>
      <w:r>
        <w:rPr>
          <w:i/>
        </w:rPr>
        <w:t>Formuler des hypothèses</w:t>
      </w:r>
    </w:p>
    <w:p>
      <w:pPr>
        <w:pStyle w:val="Normal"/>
        <w:numPr>
          <w:ilvl w:val="0"/>
          <w:numId w:val="2"/>
        </w:numPr>
        <w:ind w:left="426" w:hanging="426"/>
        <w:rPr>
          <w:i/>
          <w:i/>
        </w:rPr>
      </w:pPr>
      <w:r>
        <w:rPr>
          <w:i/>
        </w:rPr>
        <w:t>Raisonner, argumenter, démontrer</w:t>
      </w:r>
    </w:p>
    <w:p>
      <w:pPr>
        <w:pStyle w:val="Normal"/>
        <w:numPr>
          <w:ilvl w:val="0"/>
          <w:numId w:val="2"/>
        </w:numPr>
        <w:ind w:left="426" w:hanging="426"/>
        <w:rPr>
          <w:i/>
          <w:i/>
        </w:rPr>
      </w:pPr>
      <w:r>
        <w:rPr>
          <w:i/>
        </w:rPr>
        <w:t>Travailler en équipe</w:t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ots clés de recherche : Etiquette-énergie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venance : Académie de Lill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dresse du site académique : </w:t>
            </w:r>
            <w:hyperlink r:id="rId2">
              <w:r>
                <w:rPr>
                  <w:rStyle w:val="InternetLink"/>
                </w:rPr>
                <w:t>premières L et ES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>http://physique.discipline.ac-lille.fr/lycee/premiere/nouveau-programme-l-et-es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sommation énergétique d’appareils de la vie courante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puis 1990, la consommation d’électricité pour alimenter les équipements ménagers a augmenté de plus de 75 % !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</w:rPr>
        <w:t xml:space="preserve">Les appareils électroménagers représentent aujourd’hui </w:t>
      </w:r>
      <w:r>
        <w:rPr>
          <w:rFonts w:cs="Arial" w:ascii="Arial" w:hAnsi="Arial"/>
          <w:bCs/>
          <w:i/>
          <w:color w:val="333333"/>
        </w:rPr>
        <w:t>40 %</w:t>
      </w:r>
      <w:r>
        <w:rPr>
          <w:rFonts w:cs="Arial" w:ascii="Arial" w:hAnsi="Arial"/>
          <w:i/>
          <w:color w:val="333333"/>
        </w:rPr>
        <w:t xml:space="preserve"> à 60% de la consommation d’électricité d’un ménage, (hors chauffage, eau chaude et cuisson.</w:t>
      </w:r>
      <w:r>
        <w:rPr>
          <w:rFonts w:cs="Arial" w:ascii="Arial" w:hAnsi="Arial"/>
          <w:i/>
        </w:rPr>
        <w:t>. (Les appareils audiovisuels en veille consomment en moyenne 7W.h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étiquette-énergie permet de comparer les consommations des différents appareils électroménagers et donc d’économiser de l’énerg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u w:val="single"/>
        </w:rPr>
        <w:t>Congélateur :</w:t>
      </w:r>
      <w:r>
        <w:rPr>
          <w:rFonts w:cs="Arial" w:ascii="Arial" w:hAnsi="Arial"/>
          <w:i/>
        </w:rPr>
        <w:t xml:space="preserve"> en  classe A, il consomme 45 % d’énergie en moins qu’un congélateur de classe D ; en classe B, ce sera 35 % d’énergie en moins qu’un congélateur de classe 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u w:val="single"/>
        </w:rPr>
        <w:t>Lave-linge :</w:t>
      </w:r>
      <w:r>
        <w:rPr>
          <w:rFonts w:cs="Arial" w:ascii="Arial" w:hAnsi="Arial"/>
          <w:i/>
        </w:rPr>
        <w:t xml:space="preserve"> </w:t>
      </w:r>
      <w:r>
        <w:rPr>
          <w:rFonts w:cs="MyriadPro-Regular;Cambria" w:ascii="Arial" w:hAnsi="Arial"/>
          <w:i/>
          <w:szCs w:val="22"/>
        </w:rPr>
        <w:t>un lave-linge de classe A consomme moins de 0,19 kWh par kg de linge pour le cycle standard, entre 0 ,19 kWh et 0,23 kWh pour la classe B et entre 0,27 kWh et 0,31kWh pour la classe D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prix du KW.h varie, suivants les heures, les fournisseurs et les régions : entre 0,06797 euros TTC et 0,1397 euros TTC à Par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Questions : A partir des renseignements et des documents fournis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>
          <w:b/>
          <w:b/>
          <w:bCs/>
          <w:u w:val="single"/>
        </w:rPr>
      </w:pPr>
      <w:r>
        <w:rPr>
          <w:bCs/>
        </w:rPr>
        <w:t xml:space="preserve">Donner </w:t>
      </w:r>
      <w:r>
        <w:rPr>
          <w:szCs w:val="22"/>
        </w:rPr>
        <w:t xml:space="preserve">la relation qui lie énergie et puissance en précisant les unités. </w:t>
      </w:r>
    </w:p>
    <w:p>
      <w:pPr>
        <w:pStyle w:val="Normal"/>
        <w:ind w:left="9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>
          <w:b/>
          <w:b/>
          <w:bCs/>
          <w:u w:val="single"/>
        </w:rPr>
      </w:pPr>
      <w:r>
        <w:rPr>
          <w:szCs w:val="22"/>
        </w:rPr>
        <w:t>Quelle est l’énergie électrique en kW.h consommée par ce congélateur en une année ?</w:t>
      </w:r>
    </w:p>
    <w:p>
      <w:pPr>
        <w:pStyle w:val="Normal"/>
        <w:ind w:left="92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>
          <w:b/>
          <w:b/>
          <w:bCs/>
          <w:u w:val="single"/>
        </w:rPr>
      </w:pPr>
      <w:r>
        <w:rPr>
          <w:szCs w:val="22"/>
        </w:rPr>
        <w:t>Quelle est l’énergie électrique en kW.h consommée par ce lave-linge en une année par une famille de 6 personnes qui l’utilise en moyenne une fois par jour ?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>
          <w:b/>
          <w:b/>
          <w:bCs/>
          <w:u w:val="single"/>
        </w:rPr>
      </w:pPr>
      <w:r>
        <w:rPr>
          <w:szCs w:val="22"/>
        </w:rPr>
        <w:t>Pourquoi est-il important de comparer les étiquettes-énergie avant d’acheter un appareil électroménager ?</w:t>
      </w:r>
      <w:r>
        <w:rPr>
          <w:b/>
          <w:bCs/>
          <w:u w:val="single"/>
        </w:rPr>
        <w:t xml:space="preserve"> </w:t>
      </w:r>
      <w:r>
        <w:rPr>
          <w:szCs w:val="22"/>
        </w:rPr>
        <w:t>Expliquer l’intérêt de la nouvelle étiquette-énergi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>
          <w:b/>
          <w:b/>
          <w:bCs/>
          <w:u w:val="single"/>
        </w:rPr>
      </w:pPr>
      <w:r>
        <w:rPr>
          <w:szCs w:val="22"/>
        </w:rPr>
        <w:t>Evaluer l’économie  budgétaire annuelle faite en changeant ce lave-linge (5 kg) pour un nouvel appareil de classe A++ qui consomme 45 % d’énergie en moins que celui de classe A proposé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>
          <w:bCs/>
        </w:rPr>
      </w:pPr>
      <w:r>
        <w:rPr>
          <w:bCs/>
        </w:rPr>
        <w:t>Quelle sera l’économie budgétaire réalisée pour tout l’électroménage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ur une année en passant du tarif de l’électricité le plus élevé au moins élevé ?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>
          <w:bCs/>
        </w:rPr>
      </w:pPr>
      <w:r>
        <w:rPr>
          <w:bCs/>
        </w:rPr>
        <w:t>En que les 25,5 millions de ménage en France possèdent le lave-linge de classe A proposé, quelle est l’énergie économisée par an en réduisant de 50 % la consommation d’énergie de ces lave-linge ? (lave-linge classe A++)</w:t>
      </w:r>
    </w:p>
    <w:p>
      <w:pPr>
        <w:pStyle w:val="Normal"/>
        <w:ind w:left="92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>
          <w:b/>
          <w:b/>
          <w:bCs/>
          <w:u w:val="single"/>
        </w:rPr>
      </w:pPr>
      <w:r>
        <w:rPr>
          <w:bCs/>
        </w:rPr>
        <w:t>Quelle serait la durée correspondante de fonctionnement d’un réacteur nucléaire d’une puissance de 1,3GW ?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OCUMENT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Etiquettes-énergi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4345</wp:posOffset>
            </wp:positionV>
            <wp:extent cx="2705100" cy="47625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46380</wp:posOffset>
            </wp:positionV>
            <wp:extent cx="2858770" cy="5066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209" r="503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Document1 (lave-linge)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Document2 (congélateur)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u w:val="single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cument 3 : Quelques ordres de grandeurs pour les foyers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317"/>
        <w:gridCol w:w="2415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issa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Watt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de l’énergie consommée hors chauffage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iver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gélateur réfrigérateu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clairag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 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èche-ling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 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ve-ling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ve-vaissel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 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éfrigérateu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%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élévision/ordinateur/magnétoscop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%</w:t>
            </w:r>
          </w:p>
        </w:tc>
      </w:tr>
    </w:tbl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ocument 4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uvelle étiquette-énergie pour une meilleure lisibilité auprès des consommateurs.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Depuis le 20 décembre 2010, la nouvelle étiquette-énergie peut figurer sur les nouveaux appareils de réfrigération domestiques, les lave-linge et les lave-vaisselle mis sur le marché ; elle deviendra obligatoire à compter du 20 décembre 2011.</w:t>
      </w:r>
    </w:p>
    <w:p>
      <w:pPr>
        <w:pStyle w:val="Heading1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Le site de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</w:rPr>
          <w:t>Commission Européenne de l'Energie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donne les informations sur </w:t>
      </w:r>
    </w:p>
    <w:p>
      <w:pPr>
        <w:pStyle w:val="Heading1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l’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étiquetage de la consommation en énergie.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Texte disponible en anglais et allemand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Apposée obligatoirement sur la plupart des gros appareils électroménagers exposés dans les lieux de vente depuis la Directive européenne de 1992, l’étiquette-énergie évolue vers un nouveau format. Cette étiquette, qui a pour but d’informer le public sur la consommation d’énergie des équipements domestiques, sera plus lisible que la précédente et permettra d’apprécier les nouveaux progrès réalisés en matière d’efficacité énergétiques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Composée de pictogrammes, elle est donc unique et lisible dans les 27 états membres de l’Union Européenne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sectPr>
          <w:type w:val="nextPage"/>
          <w:pgSz w:w="11906" w:h="16838"/>
          <w:pgMar w:left="1417" w:right="1417" w:gutter="0" w:header="0" w:top="28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</w:rPr>
        <w:t>"Outre le souhait de rendre l’étiquette-énergie plus facilement lisible grâce notamment aux pictogrammes, la révision de l’étiquette-énergie est née d’un constat : avec son échelle de A à G, l’ancienne étiquette ne reflétait plus l’évolution du marché. Elle ne montrait pas aux consommateurs les améliorations significatives réalisées en matière d’efficacité énergétique des appareils. Pour les fabricants, la nouvelle étiquette-énergie constitue une véritable incitation à l’amélioration des performances énergétiques de leurs futurs produits"</w:t>
      </w:r>
      <w:r>
        <w:rPr>
          <w:color w:val="000000"/>
          <w:sz w:val="28"/>
        </w:rPr>
        <w:t xml:space="preserve"> Bernard Planque, Délégué général du </w:t>
      </w:r>
      <w:hyperlink r:id="rId7">
        <w:r>
          <w:rPr>
            <w:rStyle w:val="InternetLink"/>
            <w:sz w:val="28"/>
          </w:rPr>
          <w:t>GIFAM</w:t>
        </w:r>
      </w:hyperlink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</w:rPr>
        <w:drawing>
          <wp:inline distT="0" distB="0" distL="0" distR="0">
            <wp:extent cx="2129790" cy="338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284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284" w:footer="0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color w:val="FF8C00"/>
      <w:sz w:val="31"/>
      <w:szCs w:val="31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Detail">
    <w:name w:val="detail"/>
    <w:basedOn w:val="Normal"/>
    <w:qFormat/>
    <w:pPr>
      <w:spacing w:before="280" w:after="280"/>
    </w:pPr>
    <w:rPr>
      <w:lang w:val="fr-FR"/>
    </w:rPr>
  </w:style>
  <w:style w:type="paragraph" w:styleId="Spip">
    <w:name w:val="spip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que.discipline.ac-lille.fr/lycee/premiere/nouveau-programme-l-et-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ec.europa.eu/energy/efficiency/labelling/labelling_en.htm" TargetMode="External"/><Relationship Id="rId6" Type="http://schemas.openxmlformats.org/officeDocument/2006/relationships/hyperlink" Target="http://europa.eu/rapid/pressReleasesAction.do?reference=IP/10/1182&amp;format=HTML&amp;aged=1&amp;language=FR&amp;guiLanguage=en" TargetMode="External"/><Relationship Id="rId7" Type="http://schemas.openxmlformats.org/officeDocument/2006/relationships/hyperlink" Target="http://www.gifam.fr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40:00Z</dcterms:created>
  <dc:creator>Cocquempot Vincent</dc:creator>
  <dc:description/>
  <cp:keywords/>
  <dc:language>en-US</dc:language>
  <cp:lastModifiedBy>Marie Grosliere</cp:lastModifiedBy>
  <dcterms:modified xsi:type="dcterms:W3CDTF">2011-04-25T17:15:00Z</dcterms:modified>
  <cp:revision>4</cp:revision>
  <dc:subject/>
  <dc:title>Consommation énergétique d’appareils de la vie courante</dc:title>
</cp:coreProperties>
</file>